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Приложение № 1</w:t>
      </w:r>
    </w:p>
    <w:p>
      <w:pPr>
        <w:pStyle w:val="Normal"/>
        <w:spacing w:lineRule="auto" w:line="288"/>
        <w:ind w:left="4321" w:hanging="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288"/>
        <w:ind w:left="5812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5812" w:hanging="0"/>
        <w:jc w:val="both"/>
        <w:rPr>
          <w:b/>
          <w:b/>
          <w:lang w:val="bg-BG"/>
        </w:rPr>
      </w:pPr>
      <w:r>
        <w:rPr>
          <w:b/>
          <w:lang w:val="bg-BG"/>
        </w:rPr>
        <w:t>Г-Н КРАСИМИР ВЪЛЧЕВ</w:t>
      </w:r>
    </w:p>
    <w:p>
      <w:pPr>
        <w:pStyle w:val="Normal"/>
        <w:spacing w:lineRule="auto" w:line="288"/>
        <w:ind w:left="5812" w:hanging="0"/>
        <w:rPr>
          <w:b/>
          <w:b/>
          <w:lang w:val="bg-BG"/>
        </w:rPr>
      </w:pPr>
      <w:r>
        <w:rPr>
          <w:b/>
          <w:lang w:val="bg-BG"/>
        </w:rPr>
        <w:t>МИНИСТЪР НА ОБРАЗОВАНИЕТО И НАУК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за участие в конкурс за преподавател по………………………….…………………..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  <w:t xml:space="preserve">(изписва се точно длъжността, за която се кандидатства - български език и литература, българска история, българска музика, български народни инструменти, български народни танци и начални учители)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  <w:lang w:val="bg-BG"/>
              </w:rPr>
            </w:pPr>
            <w:r>
              <w:rPr>
                <w:b/>
                <w:smallCap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 МИНИСТЪ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 за преподавател в: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720"/>
        <w:gridCol w:w="1620"/>
        <w:gridCol w:w="1080"/>
        <w:gridCol w:w="1620"/>
        <w:gridCol w:w="360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чилищ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before="280" w:after="0"/>
        <w:jc w:val="both"/>
        <w:rPr>
          <w:lang w:val="bg-BG"/>
        </w:rPr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213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7" w:leader="none"/>
                                      <w:tab w:val="left" w:pos="1002" w:leader="none"/>
                                    </w:tabs>
                                    <w:spacing w:lineRule="auto" w:line="360"/>
                                    <w:ind w:left="432" w:firstLine="145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Формуляр (по образец) за участие в конкурс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7" w:leader="none"/>
                                      <w:tab w:val="left" w:pos="1002" w:leader="none"/>
                                    </w:tabs>
                                    <w:spacing w:lineRule="auto" w:line="360"/>
                                    <w:ind w:left="432" w:firstLine="145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Мотивационно пис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7" w:leader="none"/>
                                      <w:tab w:val="left" w:pos="1002" w:leader="none"/>
                                    </w:tabs>
                                    <w:spacing w:lineRule="auto" w:line="360"/>
                                    <w:ind w:left="432" w:firstLine="145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дробна автобиография;</w:t>
                                  </w:r>
                                </w:p>
                                <w:tbl>
                                  <w:tblPr>
                                    <w:tblW w:w="793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3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spacing w:lineRule="auto" w:line="360"/>
                                    <w:ind w:left="720" w:hanging="143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Копие от документ/и за придобито висше образование, </w:t>
                                  </w:r>
                                  <w:r>
                                    <w:rPr/>
                                    <w:t xml:space="preserve">научна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степен и/или академична длъжнос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spacing w:lineRule="auto" w:line="360"/>
                                    <w:ind w:left="720" w:hanging="143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пие от трудова и/или осигурителна книжка или друг документ, удостоверяващ изискуемия стаж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spacing w:lineRule="auto" w:line="360"/>
                                    <w:ind w:left="720" w:hanging="143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писък на публикации (ако има такива се описват)</w:t>
                                  </w:r>
                                </w:p>
                                <w:tbl>
                                  <w:tblPr>
                                    <w:tblW w:w="7992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92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7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577" w:leader="none"/>
                                            <w:tab w:val="left" w:pos="1002" w:leader="none"/>
                                          </w:tabs>
                                          <w:ind w:left="720" w:hanging="248"/>
                                          <w:jc w:val="both"/>
                                          <w:rPr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lang w:val="bg-BG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bg-BG"/>
                                          </w:rPr>
                                          <w:t>Други документи (описват се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80" w:leader="none"/>
                                    </w:tabs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spacing w:lineRule="auto" w:line="360"/>
                                    <w:ind w:left="720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8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.65pt;mso-wrap-distance-left:0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1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8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7" w:leader="none"/>
                                <w:tab w:val="left" w:pos="1002" w:leader="none"/>
                              </w:tabs>
                              <w:spacing w:lineRule="auto" w:line="360"/>
                              <w:ind w:left="432" w:firstLine="145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Формуляр (по образец) за участие в конкур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7" w:leader="none"/>
                                <w:tab w:val="left" w:pos="1002" w:leader="none"/>
                              </w:tabs>
                              <w:spacing w:lineRule="auto" w:line="360"/>
                              <w:ind w:left="432" w:firstLine="145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Мотивационно писмо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7" w:leader="none"/>
                                <w:tab w:val="left" w:pos="1002" w:leader="none"/>
                              </w:tabs>
                              <w:spacing w:lineRule="auto" w:line="360"/>
                              <w:ind w:left="432" w:firstLine="145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робна автобиография;</w:t>
                            </w:r>
                          </w:p>
                          <w:tbl>
                            <w:tblPr>
                              <w:tblW w:w="793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2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360"/>
                              <w:ind w:left="720" w:hanging="143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Копие от документ/и за придобито висше образование, </w:t>
                            </w:r>
                            <w:r>
                              <w:rPr/>
                              <w:t xml:space="preserve">научна </w:t>
                            </w:r>
                            <w:r>
                              <w:rPr>
                                <w:lang w:val="bg-BG"/>
                              </w:rPr>
                              <w:t xml:space="preserve">   </w:t>
                            </w:r>
                            <w:r>
                              <w:rPr/>
                              <w:t>степен и/или академична длъжнос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360"/>
                              <w:ind w:left="720" w:hanging="143"/>
                              <w:jc w:val="both"/>
                              <w:rPr/>
                            </w:pPr>
                            <w:r>
                              <w:rPr/>
                              <w:t>Копие от трудова и/или осигурителна книжка или друг документ, удостоверяващ изискуемия стаж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360"/>
                              <w:ind w:left="720" w:hanging="143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писък на публикации (ако има такива се описват)</w:t>
                            </w:r>
                          </w:p>
                          <w:tbl>
                            <w:tblPr>
                              <w:tblW w:w="7992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2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77" w:leader="none"/>
                                      <w:tab w:val="left" w:pos="1002" w:leader="none"/>
                                    </w:tabs>
                                    <w:ind w:left="720" w:hanging="248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Други документи (описват с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360"/>
                              <w:ind w:left="72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8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та: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 xml:space="preserve">Подпис: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</w:t>
            </w:r>
            <w:r>
              <w:rPr>
                <w:lang w:val="bg-BG"/>
              </w:rPr>
              <w:t>(Име, фамилия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276" w:right="926" w:gutter="0" w:header="0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1:00Z</dcterms:created>
  <dc:creator>a.apostolov</dc:creator>
  <dc:description/>
  <cp:keywords/>
  <dc:language>en-US</dc:language>
  <cp:lastModifiedBy>Darina P. Panayotova</cp:lastModifiedBy>
  <cp:lastPrinted>2018-06-11T11:07:00Z</cp:lastPrinted>
  <dcterms:modified xsi:type="dcterms:W3CDTF">2025-03-11T10:26:00Z</dcterms:modified>
  <cp:revision>16</cp:revision>
  <dc:subject/>
  <dc:title>ДО</dc:title>
</cp:coreProperties>
</file>