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НИ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РЕГИОНАЛНО УПРАВЛЕНИЕ НА ОБРАЗОВАНИЕ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Д </w:t>
      </w:r>
      <w:r>
        <w:rPr>
          <w:rFonts w:cs="Times New Roman" w:ascii="Times New Roman" w:hAnsi="Times New Roman"/>
          <w:sz w:val="24"/>
          <w:szCs w:val="24"/>
        </w:rPr>
        <w:t>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ПИЕ: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ДИРЕКТОР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ОФЕСИОНАЛНА ГИМНАЗИЯ 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99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на фирмата/институция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ланиране на държавен прием за учебната 2025/2026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 ГОСПОЖО/ГОСПОДИН НАЧАЛНИК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стоящото писмо заявяваме своето желание за учебната 2025-2026 година да се осъществи прием з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ение чрез работа</w:t>
      </w:r>
      <w:r>
        <w:rPr>
          <w:rFonts w:cs="Times New Roman" w:ascii="Times New Roman" w:hAnsi="Times New Roman"/>
          <w:sz w:val="24"/>
          <w:szCs w:val="24"/>
        </w:rPr>
        <w:t xml:space="preserve"> (дуална система на обучение), след завършено основно образование при следните услов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3116"/>
        <w:gridCol w:w="944"/>
        <w:gridCol w:w="2830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bg-BG" w:eastAsia="en-US" w:bidi="ar-SA"/>
              </w:rPr>
              <w:t>Професия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bg-BG" w:eastAsia="en-US" w:bidi="ar-SA"/>
              </w:rPr>
              <w:t>Специалност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bg-BG" w:eastAsia="en-US" w:bidi="ar-SA"/>
              </w:rPr>
              <w:t>Брой ученици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bg-BG" w:eastAsia="en-US" w:bidi="ar-SA"/>
              </w:rPr>
              <w:t>Предпочитано училище-партньор за провеждане на дуалното обучение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знати сме с условията за дуално обучение и ги приемаме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алното обучение е специфична форма на обучение за придобиване на професионална квалификация, която се организира въз основа на партньорство между училище и работодател, като основната част от професионалната подготовка на учениците се осъществява в реална работна сред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то обучение в реална работна среда се провежда 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т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 клас, като с учениците трябва да бъде сключен трудов договор по чл. 230 от Кодекса на труд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то във фирмата е с продължителност 644 часа (92 дни) 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ти</w:t>
      </w:r>
      <w:r>
        <w:rPr>
          <w:rFonts w:cs="Times New Roman" w:ascii="Times New Roman" w:hAnsi="Times New Roman"/>
          <w:sz w:val="24"/>
          <w:szCs w:val="24"/>
        </w:rPr>
        <w:t xml:space="preserve"> клас и 679 часа (97 дни)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ти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лас при 7 часов работен ден и се провежда под ръководството на наставник, определен от работодателя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а на практическото обучение в реална работна среда ученикът получава трудово възнаграждение от работодателя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та програма за обучение чрез работа, както и графикът на обучението се изготвя от работодателя съвместно с учителя-методик (отговарящия учител по професионална подготовка) от гимназията – партньо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емаме ангажимент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дкрепим училището в провеждане на информационни кампании и други дейности за популяризиране на дуалното обучение по заявената професия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ъдействаме с представители на фирмата в учебния процес и провеждане на теоретичното обучение по заявената професия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сигурим условия за запознаване на учителите по професионална подготовка със съвременните технологии в производството и дейностите на фирмат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пределим свои представители за участие в провеждането на задължителните държавни изпити за придобиване на професионална квалификация, за ръководители на учениците при разработване на дипломни проекти или за рецензен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нни за фирмата:</w:t>
      </w:r>
    </w:p>
    <w:tbl>
      <w:tblPr>
        <w:tblStyle w:val="a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bg-BG" w:eastAsia="en-US" w:bidi="ar-SA"/>
              </w:rPr>
              <w:t>Пълно наименование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bg-BG" w:eastAsia="en-US" w:bidi="ar-SA"/>
              </w:rPr>
              <w:t>ЕИК/БУЛСТАТ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bg-BG" w:eastAsia="en-US" w:bidi="ar-SA"/>
              </w:rPr>
              <w:t>Контакти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bg-BG" w:eastAsia="en-US" w:bidi="ar-SA"/>
              </w:rPr>
              <w:t>(адрес, телефон, е-мейл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bg-BG" w:eastAsia="en-US" w:bidi="ar-SA"/>
              </w:rPr>
              <w:t>Лице за контакт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bg-BG" w:eastAsia="en-US" w:bidi="ar-SA"/>
              </w:rPr>
              <w:t>(име, фамилия и длъжност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bg-BG" w:eastAsia="en-US" w:bidi="ar-SA"/>
              </w:rPr>
              <w:t>Основен предмет на дейност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bg-BG" w:eastAsia="en-US" w:bidi="ar-SA"/>
              </w:rPr>
              <w:t>Брой нает персонал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име, фамилия, длъжност/</w:t>
        <w:tab/>
        <w:tab/>
        <w:tab/>
        <w:t xml:space="preserve">                       /подпис, печат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място и дата/</w:t>
      </w:r>
    </w:p>
    <w:sectPr>
      <w:headerReference w:type="default" r:id="rId2"/>
      <w:type w:val="nextPage"/>
      <w:pgSz w:w="11906" w:h="16838"/>
      <w:pgMar w:left="1417" w:right="1274" w:gutter="0" w:header="708" w:top="127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Приложение 3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орен колонтитул Знак"/>
    <w:basedOn w:val="DefaultParagraphFont"/>
    <w:link w:val="Header"/>
    <w:uiPriority w:val="99"/>
    <w:qFormat/>
    <w:rsid w:val="00653e13"/>
    <w:rPr/>
  </w:style>
  <w:style w:type="character" w:styleId="Style15" w:customStyle="1">
    <w:name w:val="Долен колонтитул Знак"/>
    <w:basedOn w:val="DefaultParagraphFont"/>
    <w:link w:val="Footer"/>
    <w:uiPriority w:val="99"/>
    <w:qFormat/>
    <w:rsid w:val="00653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339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3e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53e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521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A15B2D-A4CA-4EA9-9512-0698985EC7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07</Words>
  <Characters>2325</Characters>
  <CharactersWithSpaces>27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9:49:00Z</dcterms:created>
  <dc:creator>PGAZ-PDUD</dc:creator>
  <dc:description/>
  <dc:language>en-US</dc:language>
  <cp:lastModifiedBy>Любомир Господинов (РУО - Добрич)</cp:lastModifiedBy>
  <dcterms:modified xsi:type="dcterms:W3CDTF">2024-11-28T10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