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Н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ГИОНАЛНО УПРАВЛЕНИЕ НА ОБРАЗОВАНИЕ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 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ИЕ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ДИРЕКТО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ФЕСИОНАЛНА ГИМНАЗИЯ 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на фирмата/институция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ланиране на държавен прием за учебната 2025/2026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 ГОСПОЖО/ГОСПОДИН НАЧАЛНИК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стоящото писмо заявяваме своето желание за учебната 2025-2026 година да се осъществи прием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невна форма на обучение</w:t>
      </w:r>
      <w:r>
        <w:rPr>
          <w:rFonts w:cs="Times New Roman" w:ascii="Times New Roman" w:hAnsi="Times New Roman"/>
          <w:sz w:val="24"/>
          <w:szCs w:val="24"/>
        </w:rPr>
        <w:t>, след завършено основно образование при следните услов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3077"/>
        <w:gridCol w:w="944"/>
        <w:gridCol w:w="2801"/>
      </w:tblGrid>
      <w:tr>
        <w:trPr/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bg-BG" w:eastAsia="en-US" w:bidi="ar-SA"/>
              </w:rPr>
              <w:t>Професия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bg-BG" w:eastAsia="en-US" w:bidi="ar-SA"/>
              </w:rPr>
              <w:t>Специалнос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bg-BG" w:eastAsia="en-US" w:bidi="ar-SA"/>
              </w:rPr>
              <w:t>Брой учениц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bg-BG" w:eastAsia="en-US" w:bidi="ar-SA"/>
              </w:rPr>
              <w:t>Предпочитано училище-партньор за провеждане на професионално обучение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и сме с нашите ангажименти за провеждане на професионално обучение, а именно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подкрепим училището в провеждане на информационни кампании и други дейности за популяризиране на професионалното обучение по заявената профес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ъдействаме с представители на фирмата в учебния процес и провеждане на теоретичното обучение по заявената профес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осигурим условия за запознаване на учителите по професионална подготовка със съвременните технологии в производството и дейностите на фирма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определим свои представители за участие в провеждането на задължителните държавни изпити за придобиване на професионална квалификация, за ръководители на учениците при разработване на дипломни проекти или за рецензен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 осигурим условия за практическото обучение в реална работна среда по време на производствените практики в Х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, както и възможности за провеждане на учебни практик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изводствените практики ще осигурим наставник от страна на работодателя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та програма за производствената практика, както и графикът на провеждането й ще бъде изготвен съвместно с учителя-ръководител на практик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и за фирмата:</w:t>
      </w:r>
    </w:p>
    <w:tbl>
      <w:tblPr>
        <w:tblStyle w:val="a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bg-BG" w:eastAsia="en-US" w:bidi="ar-SA"/>
              </w:rPr>
              <w:t>Пълно наименование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bg-BG" w:eastAsia="en-US" w:bidi="ar-SA"/>
              </w:rPr>
              <w:t>ЕИК/БУЛСТАТ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bg-BG" w:eastAsia="en-US" w:bidi="ar-SA"/>
              </w:rPr>
              <w:t>Контакти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bg-BG" w:eastAsia="en-US" w:bidi="ar-SA"/>
              </w:rPr>
              <w:t>(адрес, телефон, е-мейл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bg-BG" w:eastAsia="en-US" w:bidi="ar-SA"/>
              </w:rPr>
              <w:t>Лице за контак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bg-BG" w:eastAsia="en-US" w:bidi="ar-SA"/>
              </w:rPr>
              <w:t>(име, фамилия и длъжност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bg-BG" w:eastAsia="en-US" w:bidi="ar-SA"/>
              </w:rPr>
              <w:t>Основен предмет на дейност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bg-BG" w:eastAsia="en-US" w:bidi="ar-SA"/>
              </w:rPr>
              <w:t>Брой нает персонал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съобразите план-приема за учебната 2025-2026 година с нашето желание за осигуряване на кадри по специалност „……………………………………….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, фамилия, длъжност/</w:t>
        <w:tab/>
        <w:tab/>
        <w:tab/>
        <w:t xml:space="preserve">                       /подпис, печа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ясто и дата/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риложение 3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8e5ec5"/>
    <w:rPr/>
  </w:style>
  <w:style w:type="character" w:styleId="Style15" w:customStyle="1">
    <w:name w:val="Долен колонтитул Знак"/>
    <w:basedOn w:val="DefaultParagraphFont"/>
    <w:link w:val="Footer"/>
    <w:uiPriority w:val="99"/>
    <w:qFormat/>
    <w:rsid w:val="008e5e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39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5e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e5e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521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50:00Z</dcterms:created>
  <dc:creator>PGAZ-PDUD</dc:creator>
  <dc:description/>
  <dc:language>en-US</dc:language>
  <cp:lastModifiedBy>Любомир Господинов (РУО - Добрич)</cp:lastModifiedBy>
  <dcterms:modified xsi:type="dcterms:W3CDTF">2024-11-13T09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